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numPr>
          <w:ilvl w:val="0"/>
          <w:numId w:val="1"/>
        </w:numPr>
        <w:jc w:val="right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u w:val="single"/>
          <w:vertAlign w:val="superscript"/>
        </w:rPr>
        <w:t>Załącznik nr 3 do zapytania ofertowego</w:t>
      </w:r>
    </w:p>
    <w:p>
      <w:pPr>
        <w:pStyle w:val="Bezodstpw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1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Nr Ip.7021.04.2021 </w:t>
        <w:tab/>
      </w:r>
    </w:p>
    <w:p>
      <w:pPr>
        <w:pStyle w:val="Bezodstpw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ta w dniu ………………….  r. w Komańczy pomiędzy Stronami:</w:t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color w:val="000000"/>
          <w:sz w:val="20"/>
          <w:szCs w:val="20"/>
        </w:rPr>
        <w:t>Gminą Komańcza 38-543 Komańcza 166 NIP: 687-17-85-08  REGON: 370440755, zwaną w treści Umowy „Zamawiającym”, reprezentowaną przez:……………………….. Wójta Gminy Komańcza, przy kontrasygnacie Skarbnika Gminy: ……………………,</w:t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ym dalej „Wykonawcą”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genda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Niniejsza umowa jest następstwem wyboru przez Zamawiającego oferty Wykonawcy w postępowaniu </w:t>
        <w:br/>
        <w:t>o udzielenie zamówienia o wartości nieprzekraczającej równowartości 130000 zł, na wykonanie usług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danie realizowanie w ramach środków Województwa Podkarpackiego. </w:t>
      </w:r>
    </w:p>
    <w:p>
      <w:pPr>
        <w:pStyle w:val="Bezodstpw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7088" w:leader="none"/>
          <w:tab w:val="left" w:pos="7655" w:leader="none"/>
        </w:tabs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38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mawia, a Wykonawca zobowiązuje się do realizacji usługi pn. </w:t>
      </w:r>
      <w:r>
        <w:rPr>
          <w:b/>
          <w:color w:val="000000"/>
          <w:sz w:val="20"/>
          <w:szCs w:val="20"/>
        </w:rPr>
        <w:t>„Odkrzaczanie gruntów rolnych”</w:t>
      </w:r>
      <w:r>
        <w:rPr>
          <w:color w:val="000000"/>
          <w:sz w:val="20"/>
          <w:szCs w:val="20"/>
        </w:rPr>
        <w:t>,  stanowiącej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3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przedmiotu zamówienia należy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Zadanie nr 1.</w:t>
      </w:r>
      <w:r>
        <w:rPr>
          <w:color w:val="000000"/>
          <w:sz w:val="20"/>
          <w:szCs w:val="20"/>
        </w:rPr>
        <w:t xml:space="preserve"> Odkrzaczanie gruntów rolnych w obrębie Komańcza dz. o nr ewid. 432, 428/4 w zakresie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krzaczanie i karczowanie rzadkich krzewów i zagajników o małym i średnim zagęszczeniu  – 1,5 h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ścianie drzew i krzewów o średnicy od 0 do 15 cm – 0,5 ha</w:t>
      </w:r>
    </w:p>
    <w:p>
      <w:pPr>
        <w:pStyle w:val="Normal"/>
        <w:spacing w:lineRule="auto" w:line="276"/>
        <w:ind w:left="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wiezienie biomasy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Zadanie nr 2.</w:t>
      </w:r>
      <w:r>
        <w:rPr>
          <w:color w:val="000000"/>
          <w:sz w:val="20"/>
          <w:szCs w:val="20"/>
        </w:rPr>
        <w:t xml:space="preserve"> Odkrzaczanie gruntów rolnych w obrębie Turzańska dz. o nr ewid. 222, 223, 224, 225, 226, 227, 228 w zakresie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krzaczanie i karczowanie rzadkich krzewów i zagajników o małym zagęszczeniu  – 2,5 h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krzaczanie i karczowanie rzadkich krzewów i zagajników o średnim zagęszczeniu – 2 h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ścianie drzew i krzewów o średnicy od 0 do 15 cm – 2 ha</w:t>
      </w:r>
    </w:p>
    <w:p>
      <w:pPr>
        <w:pStyle w:val="Normal"/>
        <w:spacing w:lineRule="auto" w:line="276"/>
        <w:ind w:left="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wiezienie biomasy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e należy wykonać ręcznie oraz przy użyciu mulczera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bieg odkrzaczania i karczowania, będzie polegał na ręcznym oraz mechanicznym usuwaniu drzew i krzewów przy powierzchni gruntu oraz  pozostałej roślinności, ręcznym zgrabieniu, składowaniu, a następnie wywozie biomasy poza teren działk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ramach odkrzaczania użytków rolnych zostaną usunięte naloty krzewów i drzew, w tym wykarczowane zostaną kępy krzewów i drzew  (usunięcie części nadziemnej wraz z systemem korzeniowym do głębokości na minimum 20 cm). Celem odkrzaczania i karczowanie będzie przywrócenia gruntów nieużytkowanych do użytkowania rolniczego.</w:t>
      </w:r>
    </w:p>
    <w:p>
      <w:pPr>
        <w:pStyle w:val="Normal"/>
        <w:tabs>
          <w:tab w:val="clear" w:pos="709"/>
          <w:tab w:val="left" w:pos="925" w:leader="none"/>
        </w:tabs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Wykonawca zobowiązuje się do: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usługi będącej przedmiotem umowy według wskazanego powyżej zakresu, zgodnie z technologią typową dla tego typu pracy oraz należytą starannością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a terenu robót na czas ich wykonywani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prac przy użyciu własnego sprzętu, narzędzi, pojazdów i paliw zapewniających prawidłowe i zgodne z wymogami BHP wykonanie przedmiotu umowy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nia prac przy pomocy wykwalifikowanych osób, posiadających niezbędne umiejętności i doświadczenie,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enie, by na powierzchniach roboczych, na których prowadzi się wycinkę zakrzaczeń, przebywało co najmniej dwóch pracowników, mających możliwość utrzymania ze sobą kontaktu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a pracownikom wykonującym prace przy wycince – kamizelek odblaskowych albo ubrań ze wstawkami w kolorze pomarańczowym lub innym jaskrawym kolorze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oszenia kosztów ubezpieczenia wykonywanych usług i ubezpieczenia usług z tytułu szkód, które mogą zaistnieć w okresie obowiązywania umowy oraz ubezpieczenie od odpowiedzialności cywilnej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yć miejsce wykonywania usługi przez cały czas realizacji zadania oraz zapewnić warunki bezpieczeń</w:t>
        <w:softHyphen/>
        <w:t>stwa dla znajdujących się na tym terenie ludzi i m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kończeniu wykonywania usługi Wykonawca zobowiązany jest uporządkować teren wykonywa</w:t>
        <w:softHyphen/>
        <w:t>nych prac i przekazać go Zamawiającemu w dniu odbioru robót.</w:t>
      </w:r>
    </w:p>
    <w:p>
      <w:pPr>
        <w:pStyle w:val="Bezodstpw"/>
        <w:spacing w:lineRule="auto" w:line="276"/>
        <w:jc w:val="both"/>
        <w:rPr/>
      </w:pPr>
      <w:r>
        <w:rPr>
          <w:color w:val="000000"/>
          <w:sz w:val="20"/>
          <w:szCs w:val="20"/>
        </w:rPr>
        <w:t>5 .Wykonawca pokrywa wszelkie koszty związane z wykonaniem przedmiotu zamówienia.</w:t>
      </w:r>
    </w:p>
    <w:p>
      <w:pPr>
        <w:pStyle w:val="Listapunktowana2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punktowana2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wykytekst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 2</w:t>
      </w:r>
    </w:p>
    <w:p>
      <w:pPr>
        <w:pStyle w:val="Listapunktowana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kona przedmiot umowy określony w § 1 ust.1 w terminie do dnia –  </w:t>
      </w:r>
      <w:r>
        <w:rPr>
          <w:b/>
          <w:color w:val="000000"/>
          <w:sz w:val="20"/>
          <w:szCs w:val="20"/>
        </w:rPr>
        <w:t>31 sierpnia 2021 roku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Wykonawca ma prawo do żądania przedłużenia terminów umownych i w tym zakresie zmiany umowy, jeżeli niedotrzymanie pier</w:t>
        <w:softHyphen/>
        <w:t xml:space="preserve">wotnego terminu stanowi konsekwencję : </w:t>
      </w:r>
    </w:p>
    <w:p>
      <w:pPr>
        <w:pStyle w:val="Listapunktowana1"/>
        <w:numPr>
          <w:ilvl w:val="0"/>
          <w:numId w:val="9"/>
        </w:numPr>
        <w:tabs>
          <w:tab w:val="clear" w:pos="709"/>
          <w:tab w:val="left" w:pos="713" w:leader="none"/>
        </w:tabs>
        <w:rPr/>
      </w:pPr>
      <w:r>
        <w:rPr>
          <w:color w:val="000000"/>
          <w:sz w:val="20"/>
          <w:szCs w:val="20"/>
        </w:rPr>
        <w:t xml:space="preserve">okoliczności, których nie można było przewidzieć, </w:t>
      </w:r>
    </w:p>
    <w:p>
      <w:pPr>
        <w:pStyle w:val="Listapunktowana1"/>
        <w:numPr>
          <w:ilvl w:val="0"/>
          <w:numId w:val="9"/>
        </w:numPr>
        <w:tabs>
          <w:tab w:val="clear" w:pos="709"/>
          <w:tab w:val="left" w:pos="71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przyczyn zależnych od Zamawiającego, </w:t>
      </w:r>
    </w:p>
    <w:p>
      <w:pPr>
        <w:pStyle w:val="Listapunktowana1"/>
        <w:numPr>
          <w:ilvl w:val="0"/>
          <w:numId w:val="9"/>
        </w:numPr>
        <w:tabs>
          <w:tab w:val="clear" w:pos="709"/>
          <w:tab w:val="left" w:pos="71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odu siły wyższej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75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0"/>
          <w:szCs w:val="20"/>
        </w:rPr>
        <w:t>Wykonawca zapewnia, że wszystkie osoby wyznaczone przez niego do realizacji ni</w:t>
        <w:softHyphen/>
        <w:t>niejszej umo</w:t>
        <w:softHyphen/>
        <w:t>wy posiadają odpowiednie kwalifikacje oraz przeszkolenia i uprawnienia wymagane przepisami prawa (w szczególności przepisami BHP), a także że będą one wyposażone w ubrania ochronne oraz podstawowe narzędzia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38" w:leader="none"/>
        </w:tabs>
        <w:spacing w:lineRule="auto" w:line="276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nosi wyłączną odpowiedzialność za: </w:t>
      </w:r>
    </w:p>
    <w:p>
      <w:pPr>
        <w:pStyle w:val="TextBody"/>
        <w:spacing w:lineRule="auto" w:line="276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zeszkolenie zatrudnionych przez siebie osób w zakresie przepisów BHP,</w:t>
      </w:r>
    </w:p>
    <w:p>
      <w:pPr>
        <w:pStyle w:val="TextBody"/>
        <w:spacing w:lineRule="auto" w:line="276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osiadanie przez te osoby wymaga</w:t>
        <w:softHyphen/>
        <w:t xml:space="preserve">nych badań lekarskich, </w:t>
        <w:br/>
        <w:t>c) przeszkolenie stanowiskowe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75" w:leader="none"/>
        </w:tabs>
        <w:spacing w:lineRule="auto" w:line="276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obowiązany odsunąć od wykonywania pracy każdą osobę, która przez swój brak kwalifikacji lub z innego powodu zagraża w jakikolwiek sposób należy</w:t>
        <w:softHyphen/>
        <w:t>temu wykonaniu umowy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25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Wykonawca zobowiązuje się wykonać przedmiot umowy z należytą starannością, zgodnie </w:t>
        <w:br/>
        <w:t>z obowiązującymi przepisami, normami, standardami, etyką zawodową oraz posta</w:t>
        <w:softHyphen/>
        <w:t>nowieniami ni</w:t>
        <w:softHyphen/>
        <w:t>niejszej umowy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25" w:leader="none"/>
        </w:tabs>
        <w:spacing w:lineRule="auto" w:line="276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towość do odbioru końcowego Wykonawca zgłosi Zamawiającemu w formie pisemnej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25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0"/>
          <w:szCs w:val="20"/>
        </w:rPr>
        <w:t>Podstawą zgłoszenia przez Wykonawcę gotowości do odbioru końcowego, będzie faktyczne wykonanie usługi w pełnym zakresie wskazanym w §1 ust. 2.</w:t>
      </w:r>
    </w:p>
    <w:p>
      <w:pPr>
        <w:pStyle w:val="TextBody"/>
        <w:tabs>
          <w:tab w:val="clear" w:pos="709"/>
          <w:tab w:val="left" w:pos="3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punktowana2"/>
        <w:ind w:left="283" w:right="0" w:hanging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Listapunktowana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wykonanie przedmiotu umowy Zamawiający zapłaci Wykonawcy wynagrodzenie ryczałtowe w wysoko</w:t>
        <w:softHyphen/>
        <w:t xml:space="preserve">ści </w:t>
      </w:r>
    </w:p>
    <w:p>
      <w:pPr>
        <w:pStyle w:val="Listapunktowana2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adanie nr 1 netto: ……………….. zł. powiększone o stawkę podatku VAT (…… %) razem brutto ……….. zł (słownie złotych: …………….)</w:t>
      </w:r>
    </w:p>
    <w:p>
      <w:pPr>
        <w:pStyle w:val="Listapunktowana2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adanie nr 2 netto: ……………….. zł. powiększone o stawkę podatku VAT (…… %) razem brutto ……….. zł (słownie złotych: …………….)</w:t>
      </w:r>
    </w:p>
    <w:p>
      <w:pPr>
        <w:pStyle w:val="Lista21"/>
        <w:tabs>
          <w:tab w:val="clear" w:pos="709"/>
          <w:tab w:val="left" w:pos="426" w:leader="none"/>
          <w:tab w:val="left" w:pos="1301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rFonts w:cs="Times New Roman"/>
          <w:color w:val="000000"/>
          <w:sz w:val="20"/>
          <w:szCs w:val="20"/>
        </w:rPr>
        <w:t>Zapła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</w:t>
      </w:r>
      <w:r>
        <w:rPr>
          <w:rFonts w:eastAsia="Times New Roman" w:cs="Times New Roman"/>
          <w:color w:val="000000"/>
          <w:sz w:val="20"/>
          <w:szCs w:val="20"/>
        </w:rPr>
        <w:t xml:space="preserve"> wykonanie </w:t>
      </w:r>
      <w:r>
        <w:rPr>
          <w:rFonts w:cs="Times New Roman"/>
          <w:color w:val="000000"/>
          <w:sz w:val="20"/>
          <w:szCs w:val="20"/>
        </w:rPr>
        <w:t>przedmio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um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astąp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dbio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ego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Listapunktowana2"/>
        <w:numPr>
          <w:ilvl w:val="0"/>
          <w:numId w:val="7"/>
        </w:numPr>
        <w:tabs>
          <w:tab w:val="clear" w:pos="709"/>
          <w:tab w:val="left" w:pos="338" w:leader="none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uzgodnionej kwocie wynagrodzenia uwzględnione są wszelkie koszty związane</w:t>
        <w:br/>
        <w:t>z wykonaniem przedmiotu umowy w tym koszty materiałowe.</w:t>
      </w:r>
    </w:p>
    <w:p>
      <w:pPr>
        <w:pStyle w:val="Lista21"/>
        <w:numPr>
          <w:ilvl w:val="0"/>
          <w:numId w:val="7"/>
        </w:numPr>
        <w:tabs>
          <w:tab w:val="clear" w:pos="709"/>
          <w:tab w:val="left" w:pos="426" w:leader="none"/>
          <w:tab w:val="left" w:pos="1301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Zapłata wynagrod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astąp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dbio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ego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  <w:tab w:val="left" w:pos="6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umowy ustalają, że rozliczenie odbędzie się fakturą końcową.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awienie faktury końcowej nastąpi na podstawie podpisanego przez obie strony umowy protokołu odbioru końcowego robót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łatność będzie dokonana przez Zamawiającego w terminie 14 dni od otrzymania faktury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powinna być na następuje dane: Gmina Komańcza 38-543 Komańcza 166 NIP: 687-17-85-088. 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color w:val="000000"/>
          <w:sz w:val="20"/>
          <w:szCs w:val="20"/>
        </w:rPr>
        <w:t>Płatność za fakturę będzie dokonana przelewem na rachunek bankowy Wykonawcy nr rachunku …………………………………………………………prowadzony w ………………………………………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ędnie wystawiona faktura spowoduje naliczenie po</w:t>
        <w:softHyphen/>
        <w:t>nownego 14-dniowego terminu płatności od momentu dostarczenia poprawionych lub brakują</w:t>
        <w:softHyphen/>
        <w:t>cych dokumentów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wystawiona przed podpisaniem protokołu odbioru końcowego – nie powoduje wymagalności zobowiązania Zamawiającego. </w:t>
      </w:r>
    </w:p>
    <w:p>
      <w:pPr>
        <w:pStyle w:val="List"/>
        <w:tabs>
          <w:tab w:val="clear" w:pos="709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426" w:leader="none"/>
        </w:tabs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Jeżeli</w:t>
      </w:r>
      <w:r>
        <w:rPr>
          <w:color w:val="000000"/>
          <w:sz w:val="20"/>
          <w:szCs w:val="20"/>
        </w:rPr>
        <w:t xml:space="preserve"> w toku czynności odbioru zostanie stwierdzone, że przedmiot nie osiągnął gotowości do od</w:t>
        <w:softHyphen/>
        <w:t>bioru z powodu nie zakończenia wykonywania usługi, stwierdzenia wad lub nie wywiązania się z obowiązków, o których mowa w niniejszej Umowie, Zamawiający może odmówić odbior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czynności odbioru sporządza się protokół, który powinien zawierać ustalenia poczynione w toku odbioru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ady nie nadają się do usunięcia lub ich usunięcie wymagałoby nadmiernych kosztów, Zamawiający może żądać odpowiedniego obniżenia wynagrodzenia, jeżeli wady są nieistotne i nie uniemożliwiają korzystania z przedmiotu umowy zgodnie z jego przeznaczeniem.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0" w:leader="none"/>
          <w:tab w:val="left" w:pos="363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</w:rPr>
        <w:t>Wykonawca zobowiązuje się wobec Zamawiającego do spełnienia wszelkich roszczeń wyni</w:t>
        <w:softHyphen/>
        <w:t>kłych z tytułu nienależytego wykonania przedmiotu umowy na podstawie obowiązujących przepi</w:t>
        <w:softHyphen/>
        <w:t xml:space="preserve">sów Kodeksu Cywilnego.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gwarancji na zrealizowany przez wykonawcę przedmiot umowy wynosi 24 miesiące li</w:t>
        <w:softHyphen/>
        <w:t>cząc od dnia podpisania protokołu odbioru przez obie strony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 w:before="0" w:after="5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. W przypadku ujawnienia w okresie gwarancji i rękojmi wad lub usterek, Zamawiający poinformuje o tym Wykonawcę na piśmie. Wykonawca zobowiązany jest usunąć wady lub usterki (ujawnione w okresie gwarancji i rękojmi) w terminie 14 dni od otrzymania stosownej informacji od Zamawiającego, chyba że jest oczywiste, iż wad tych nie da się usunąć w terminie czternastodniowym, wówczas termin usunięcia wad zostanie uzgodniony między stronami. </w:t>
      </w:r>
    </w:p>
    <w:p>
      <w:pPr>
        <w:pStyle w:val="List"/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postanawiają, że kary umowne będą naliczane w następujących wypadkach i wysokościach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26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łaci Zamawiającemu, karę umowną za: 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opóźnienie w wykonaniu przedmiotu umowy </w:t>
      </w:r>
      <w:r>
        <w:rPr>
          <w:color w:val="000000"/>
          <w:sz w:val="20"/>
          <w:szCs w:val="20"/>
          <w:lang w:eastAsia="pl-PL"/>
        </w:rPr>
        <w:t xml:space="preserve"> – </w:t>
      </w:r>
      <w:r>
        <w:rPr>
          <w:color w:val="000000"/>
          <w:sz w:val="20"/>
          <w:szCs w:val="20"/>
        </w:rPr>
        <w:t>w wysokości 0,1% wynagrodzenia umownego brutto należnego Wykonawcy za każdy dzień opóźnienia,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za odstąpienie od Umowy z przyczyn leżących po stronie Wykonawcy </w:t>
      </w:r>
      <w:r>
        <w:rPr>
          <w:color w:val="000000"/>
          <w:sz w:val="20"/>
          <w:szCs w:val="20"/>
          <w:lang w:eastAsia="pl-PL"/>
        </w:rPr>
        <w:t xml:space="preserve">–  </w:t>
      </w:r>
      <w:r>
        <w:rPr>
          <w:color w:val="000000"/>
          <w:sz w:val="20"/>
          <w:szCs w:val="20"/>
        </w:rPr>
        <w:t>w wysokości 20% wyna</w:t>
        <w:softHyphen/>
        <w:t xml:space="preserve">grodzenia umownego brutto.  </w:t>
      </w:r>
    </w:p>
    <w:p>
      <w:pPr>
        <w:pStyle w:val="Akapitzlist"/>
        <w:numPr>
          <w:ilvl w:val="0"/>
          <w:numId w:val="14"/>
        </w:numPr>
        <w:suppressAutoHyphens w:val="false"/>
        <w:autoSpaceDE w:val="true"/>
        <w:spacing w:lineRule="auto" w:line="276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płaci Wykonawcy, chociażby nie poniósł on szkody, karę umowną za odstąpienie od umowy z przyczyn zależnych od Zamawiającego, za wyjątkiem sytuacji określonej w art. 631 kodeksu cywilnego - w wysokości 10% wynagrodzenia umownego brutto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9"/>
          <w:tab w:val="left" w:pos="347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zastrzegają sobie prawo do odszkodowania uzupełniającego przenoszącego wysokość zastrzeżo</w:t>
        <w:softHyphen/>
        <w:t>nych kar umownych do wysokości rzeczywiście poniesionej szkod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1. Zmiana postanowień zawartej umowy może nastąpić za zgodą obu stron wyrażoną na piśmie pod ry</w:t>
        <w:softHyphen/>
        <w:t xml:space="preserve">gorem nieważności takiej zmian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przypadku nieważności całej umowy lub jednego z jej fragmentów strony zgodnie postanawiają, że umowa pozostaje ważna oraz zobowiązuje się do zastąpienia nieważnego zapis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8</w:t>
      </w:r>
    </w:p>
    <w:p>
      <w:pPr>
        <w:pStyle w:val="Tekstpodstawowy2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ykonawca ponosi odpowiedzialność na zasadzie ryzyka za wszelkie szkody powstałe podczas i w konsekwencji wyko</w:t>
        <w:softHyphen/>
        <w:t xml:space="preserve">nywania niniejszej Umowy, zarówno wobec Zamawiającego jak i osób trzecich. </w:t>
      </w:r>
    </w:p>
    <w:p>
      <w:pPr>
        <w:pStyle w:val="Tekstpodstawowy21"/>
        <w:spacing w:lineRule="auto" w:line="276"/>
        <w:rPr/>
      </w:pPr>
      <w:r>
        <w:rPr>
          <w:color w:val="000000"/>
          <w:sz w:val="20"/>
          <w:szCs w:val="20"/>
        </w:rPr>
        <w:t>2. Wykonawca przejmuje wszelka odpowiedzialność w przypadku wystąpienia wobec Zamawiającego z roszczeniami przez osoby trzecie, które pozostają w związku z niewykonaniem lub nienależytym wykonaniem umowy, bądź wynikają z odpowiedzialności Wyznawcy wskazanej w ust. 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0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Wszelkie spory powstałe na tle wykonania postanowień niniejszej umowy będą rozstrzygane przez sąd właściwy miejscowo dla siedziby Zamawiającego.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1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Zamawiającego o przetwarzaniu danych osobowych: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Zgodnie z art. 13 ust. 1 i 2 ogólnego rozporządzenia o ochronie danych osobowych z dnia 27 kwietnia 2016 r. (Dz. Urz. UE L 119 z 04.05.2016) – dalej: RODO, Gmina Komańcza wskazuje, że:</w:t>
        <w:br/>
        <w:t>1.    Administratorem danych osobowych zawartych w umowie jest Gmina Komańcza.</w:t>
        <w:br/>
        <w:t xml:space="preserve">2.    Administrator wyznaczył Inspektora Ochrony Danych, z którym można się kontaktować za pośrednictwem adresu </w:t>
      </w:r>
      <w:hyperlink r:id="rId2">
        <w:r>
          <w:rPr>
            <w:rStyle w:val="InternetLink"/>
            <w:color w:val="000000"/>
            <w:sz w:val="20"/>
            <w:szCs w:val="20"/>
          </w:rPr>
          <w:t>iod@komancza.pl</w:t>
        </w:r>
      </w:hyperlink>
      <w:r>
        <w:rPr>
          <w:color w:val="000000"/>
          <w:sz w:val="20"/>
          <w:szCs w:val="20"/>
        </w:rPr>
        <w:t>,</w:t>
        <w:br/>
        <w:t>3.    Dane osobowe przetwarzane będą:</w:t>
        <w:br/>
        <w:t>a)    w celu wykonania umowy – art. 6 ust. 1 lit. b RODO,</w:t>
        <w:br/>
        <w:t>b)    dla celów spełnienia wymagań prawnych wynikających ustawy z dnia 7 czerwca 2001r. o zbiorowym zaopatrzeniu w wodę i zbiorowym odprowadzaniu ścieków, a także w celu realizacji zadań własnych Gminy określonych w art. 7 ust. 1 pkt 3 ustawy o samorządzie gminnym – tj. po myśli art. 6 ust. 1 lit. c RODO.</w:t>
        <w:br/>
        <w:t>c)    dla celów dochodzenia roszczeń – art. 6 ust. 1 lit. f. RODO – prawnie uzasadniony interes Administratora.</w:t>
        <w:br/>
        <w:t>4.    Odbiorcami danych osobowych będą: - wyłącznie podmioty uprawnione do uzyskania danych osobowych na podstawie przepisów prawa, - podmioty, którym Gmina powierzyła przetwarzanie danych osobowych, operatorzy pocztowi oraz firmy świadczące usługi kurierskie.</w:t>
        <w:br/>
        <w:t>5.    Dane osobowe nie będą przekazywane do państwa trzeciego.</w:t>
        <w:br/>
        <w:t>6.    Dane osobowe przechowywane będą przez cały okres trwania umowy lub w przypadku, gdy podstawą przetwarzania danych osobowych była zgoda – do momentu jej odwołania. Okres ten może zostać przedłużony w przypadku konieczności dochodzenia roszczeń lub obrony przed roszczeniami przez Administratora.</w:t>
        <w:br/>
        <w:t>7.    Osoba, której dane dotyczą ma prawo dostępu do treści swoich danych oraz prawo ich sprostowania, usunięcia, ograniczenia przetwarzania, prawo do przenoszenia danych, prawo wniesienia sprzeciwu w przypadku przetwarzania danych osobowych w celach marketingowych.</w:t>
        <w:br/>
        <w:t>8.    Osoba, której dane dotyczą ma prawo do cofnięcia zgody na przetwarzanie danych osobowych w dowolnym momencie bez wpływu na zgodność z prawem przetwarzania, którego dokonano na podstawie zgody przed jej cofnięciem oraz posiada prawo do przenoszenia danych.</w:t>
        <w:br/>
        <w:t>9.    Osoba, której dane dotyczą ma prawo wniesienia skargi do organu nadzorczego.</w:t>
        <w:br/>
        <w:t>10.    Dane nie będą przetwarzane w sposób zautomatyzowany.</w:t>
        <w:br/>
        <w:t>11.    Podanie danych osobowych w zakresie niezbędnym do zawarcia umowy jest obligatoryjne. W pozostałych przypadkach – dobrowolne.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mowę sporządzono w 3 jednobrzmiących egzemplarzach z czego 2 egz. otrzymuje Zamawiający  i 1 egz. Wykonawca.</w:t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: </w:t>
        <w:tab/>
        <w:tab/>
        <w:tab/>
        <w:tab/>
        <w:tab/>
        <w:tab/>
        <w:tab/>
        <w:t xml:space="preserve">           Zamawiający :</w:t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                         </w:t>
        <w:tab/>
        <w:tab/>
        <w:tab/>
        <w:tab/>
        <w:tab/>
        <w:t xml:space="preserve">....................................                </w:t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ind w:left="5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asygnata Skarbnika Gminy:                                         </w:t>
      </w:r>
    </w:p>
    <w:p>
      <w:pPr>
        <w:pStyle w:val="Zwykytekst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ind w:left="4963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2"/>
        <w:ind w:left="5672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 </w:t>
      </w:r>
    </w:p>
    <w:sectPr>
      <w:footerReference w:type="default" r:id="rId3"/>
      <w:type w:val="nextPage"/>
      <w:pgSz w:w="11906" w:h="16838"/>
      <w:pgMar w:left="1134" w:right="1134" w:gutter="0" w:header="0" w:top="85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PAGE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4</w:t>
    </w:r>
    <w:r>
      <w:rPr>
        <w:sz w:val="18"/>
        <w:i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NUMPAGES \* ARABIC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4</w:t>
    </w:r>
    <w:r>
      <w:rPr>
        <w:sz w:val="18"/>
        <w:i/>
        <w:szCs w:val="18"/>
        <w:bCs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41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3">
    <w:name w:val="WW8Num42z3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2"/>
      <w:szCs w:val="22"/>
      <w:lang w:eastAsia="zh-CN"/>
    </w:rPr>
  </w:style>
  <w:style w:type="character" w:styleId="AkapitzlistZnak">
    <w:name w:val="Akapit z listą Znak"/>
    <w:qFormat/>
    <w:rPr>
      <w:kern w:val="2"/>
      <w:sz w:val="22"/>
      <w:szCs w:val="22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  <w:ind w:left="357" w:right="0" w:hanging="357"/>
      <w:jc w:val="both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714" w:right="0" w:hanging="357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357" w:leader="none"/>
      </w:tabs>
      <w:ind w:left="357" w:right="0" w:hanging="0"/>
    </w:pPr>
    <w:rPr/>
  </w:style>
  <w:style w:type="paragraph" w:styleId="Tekstpodstawowy31">
    <w:name w:val="Tekst podstawowy 31"/>
    <w:basedOn w:val="Normal"/>
    <w:qFormat/>
    <w:pPr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6069" w:leader="none"/>
      </w:tabs>
      <w:ind w:left="357" w:right="0" w:hanging="0"/>
    </w:pPr>
    <w:rPr/>
  </w:style>
  <w:style w:type="paragraph" w:styleId="Lista21">
    <w:name w:val="Lista 21"/>
    <w:basedOn w:val="Normal"/>
    <w:qFormat/>
    <w:pPr>
      <w:widowControl w:val="false"/>
      <w:autoSpaceDE w:val="true"/>
      <w:ind w:left="566" w:hanging="283"/>
    </w:pPr>
    <w:rPr>
      <w:rFonts w:eastAsia="Lucida Sans Unicode" w:cs="Tahoma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manc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4:00Z</dcterms:created>
  <dc:creator>UG Zarszyn</dc:creator>
  <dc:description/>
  <cp:keywords/>
  <dc:language>en-US</dc:language>
  <cp:lastModifiedBy>tzielinski</cp:lastModifiedBy>
  <cp:lastPrinted>2020-07-21T07:43:00Z</cp:lastPrinted>
  <dcterms:modified xsi:type="dcterms:W3CDTF">2021-07-19T10:36:00Z</dcterms:modified>
  <cp:revision>3</cp:revision>
  <dc:subject/>
  <dc:title>Znak sprawy : 315-9/99                                                                                               Zarszyn, dnia 1999</dc:title>
</cp:coreProperties>
</file>